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.B. la domanda deve essere presentata in bollo e bisogna che ad essa sia allegata la fotocopia della carta di identità non scaduta per evitare l’autenticazione della firm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gr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Ill.mo Sig. Presidente del Collegio Provinciale degli Agrotecnici e degli Agrotecnici Laureati di Impe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ttoscritto         nato a             il    ed ivi residente in via            n°       cod. Fisc.                      , iscritto d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n°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ncellazione dell’iscrizione all’Albo professionale degli Agrotecnici  e Agrotecnici Laureati di Imperi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nremo lì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ab/>
        <w:t>In fe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</w:t>
        <w:tab/>
        <w:t xml:space="preserve">            Ag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15:00Z</dcterms:created>
  <dc:creator>Agrotecnici</dc:creator>
  <dc:description/>
  <cp:keywords/>
  <dc:language>en-US</dc:language>
  <cp:lastModifiedBy>Agrotecnici</cp:lastModifiedBy>
  <cp:lastPrinted>2005-12-07T18:42:00Z</cp:lastPrinted>
  <dcterms:modified xsi:type="dcterms:W3CDTF">2005-12-16T17:36:00Z</dcterms:modified>
  <cp:revision>9</cp:revision>
  <dc:subject/>
  <dc:title>All’Ill</dc:title>
</cp:coreProperties>
</file>